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BD: Explanation for the difference in financial statement of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7, Dong Anh Electrical Equipment Corporation -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of the first 6 months of 2017 was VND 48,548,815,421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6 was VND 62,825,155,38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 of some input materials in the first 6 months of 2016 was much lower than that in the first 7 months of 2016, which made cost of the first 6 months of 2017 higher than that of the first 6 months of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 the first 6 months of 2017, the Company did reached the revenue as required to receive the tax incentive, so payable tax of the first 6 months of 2017 was higher than that of the first 6 months of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0T07:34:00Z</dcterms:modified>
  <cp:revision>555</cp:revision>
  <dc:subject/>
  <dc:title>LO5: General Mandate 2016</dc:title>
</cp:coreProperties>
</file>